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DPHONE 1.01a                  March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the .EXE fi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PHONE 1.01                   March 13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the .EXE fi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